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BND huyện Ngọc Lặc tổ chức Hội nghị tập huấn các chuyên đề công tác an ninh cho lãnh đạo, cán bộ chủ chốt trên địa bàn huyện</w:t>
      </w:r>
    </w:p>
    <w:p>
      <w:pPr>
        <w:pStyle w:val="Normal"/>
        <w:ind w:firstLine="720"/>
        <w:jc w:val="both"/>
        <w:rPr/>
      </w:pPr>
      <w:r>
        <w:rPr>
          <w:rFonts w:cs="Times New Roman" w:ascii="Times New Roman" w:hAnsi="Times New Roman"/>
          <w:color w:val="000000"/>
          <w:sz w:val="28"/>
          <w:szCs w:val="28"/>
          <w:shd w:fill="FFFFFF" w:val="clear"/>
        </w:rPr>
        <w:t>Sáng ngày 04/10/2024, UBND huyện Ngọc Lặc khai mạc Hội nghị tập huấn các chuyên đề công tác an ninh cho lãnh đạo, cán bộ chủ chốt trên địa bàn huyện. Dự hội nghị có đồng chí Lê Hùng Cường, Uỷ viên BTV Huyện uỷ, Phó Chủ tịch UBND huyện; Thượng tá Nguyễn Đào Tuấn, Phó Trưởng phòng An ninh đối ngoại, Công an tỉnh; đại diện lãnh đạo MTTQ, các ban, phòng, đơn vị, đoàn thể cấp huyện; lãnh đạo, chỉ huy và cán bộ, chiến sỹ Đội An ninh, Công an huyện; các đồng chí Bí thư, Chủ tịch UBND, Trưởng Công an, các xã, thị trấn.</w:t>
      </w:r>
    </w:p>
    <w:p>
      <w:pPr>
        <w:pStyle w:val="NormalWeb"/>
        <w:shd w:fill="FFFFFF" w:val="clear"/>
        <w:spacing w:lineRule="atLeast" w:line="345" w:before="150" w:after="150"/>
        <w:ind w:firstLine="720"/>
        <w:jc w:val="both"/>
        <w:rPr/>
      </w:pPr>
      <w:r>
        <w:rPr>
          <w:color w:val="000000"/>
          <w:sz w:val="28"/>
          <w:szCs w:val="28"/>
        </w:rPr>
        <w:t>Phát biểu khai mạc hội nghị, đồng chí Lê Hùng Cường, Ủy viên Ban Thường vụ Huyện ủy, Phó Chủ tịch UBND huyện nhấn mạnh: trong những năm qua, Huyện uỷ, Ủy ban nhân dân huyện Ngọc Lặc luôn quan tâm chỉ đạo toàn diện các lĩnh vực phát triển kinh tế, văn hóa, xã hội, an ninh, quốc phòng. Các chủ trương, chính sách của Đảng, Nhà nước về công tác an ninh được cấp ủy, chính quyền các cấp chỉ đạo, quán triệt, triển khai thực hiện hiệu quả. Để hội nghị tập huấn đạt được mục tiêu đề ra đồng chí đề nghị trong quá trình học tập các học viên nêu cao tinh thần trách nhiệm tích cực tham gia học tập, nghiên cứu các nội dung chủ đề được báo cáo viên trình bày tại hội nghị. Trao đổi những vấn đề chưa rõ để cùng các báo cáo viên, học viên phân tích làm rõ những vấn đề cùng quan tâm. Đối với báo cáo viên đồng chí đề nghị truyền đạt các chủ trên tinh thần cô động, dễ hiểu, sát với thực tế có nhiều ví dụ minh chứng để các học viên hiểu và nắm những nội dung từng chủ đề.</w:t>
      </w:r>
    </w:p>
    <w:p>
      <w:pPr>
        <w:pStyle w:val="NormalWeb"/>
        <w:shd w:fill="FFFFFF" w:val="clear"/>
        <w:spacing w:lineRule="atLeast" w:line="345" w:before="150" w:after="150"/>
        <w:ind w:firstLine="720"/>
        <w:jc w:val="both"/>
        <w:rPr>
          <w:color w:val="000000"/>
          <w:sz w:val="28"/>
          <w:szCs w:val="28"/>
        </w:rPr>
      </w:pPr>
      <w:r>
        <w:rPr>
          <w:color w:val="000000"/>
          <w:sz w:val="28"/>
          <w:szCs w:val="28"/>
        </w:rPr>
        <w:t>Trong thời gian tới, đồng chí Phó Chủ tịch UBND huyện đề nghị các ban, ngành, đoàn thể, cơ quan đơn vị, các xã, thị trấn tiếp tục phổ biến, quán triệt trong cơ quan, đơn vị, địa phương các chủ trương, chính sách của Đảng, quy định của pháp luật về công tác an ninh và nội dung các chuyên đề từ hội nghị tập huấn. Quan tâm chỉ đạo, nâng cao hiệu quả công tác bảo vệ, đấu tranh, phản bác quan điểm sai trái, thù địch, phủ xanh thông tin tích cực, định hướng dư luận xã hội theo chức năng, nhiệm vụ được giao.</w:t>
      </w:r>
    </w:p>
    <w:p>
      <w:pPr>
        <w:pStyle w:val="NormalWeb"/>
        <w:shd w:fill="FFFFFF" w:val="clear"/>
        <w:spacing w:lineRule="atLeast" w:line="345" w:before="150" w:after="150"/>
        <w:ind w:firstLine="720"/>
        <w:jc w:val="both"/>
        <w:rPr>
          <w:color w:val="000000"/>
          <w:sz w:val="28"/>
          <w:szCs w:val="28"/>
        </w:rPr>
      </w:pPr>
      <w:r>
        <w:rPr>
          <w:color w:val="000000"/>
          <w:sz w:val="28"/>
          <w:szCs w:val="28"/>
        </w:rPr>
        <w:t>Tại hội nghị, các đại biểu được các đồng chí phòng An ninh đối ngoại, Công an tỉnh truyền đạt 3 chuyên đề: Pháp luật Việt Nam về quyền con người; Bảo đảm nhân quyền trong dân tộc, tôn giáo và hoạt động lợi dụng vấn đề dân tộc, tôn giáo để chống phá của các thế lực thù địch; Công tác phòng ngừa, ngăn chặn hoạt động lợi dụng “tổ chức người lao động” xâm phạm an ninh quốc gia, trật tự an toàn xã hội;</w:t>
      </w:r>
    </w:p>
    <w:p>
      <w:pPr>
        <w:pStyle w:val="NormalWeb"/>
        <w:shd w:fill="FFFFFF" w:val="clear"/>
        <w:spacing w:lineRule="atLeast" w:line="345" w:before="150" w:after="150"/>
        <w:ind w:firstLine="720"/>
        <w:jc w:val="both"/>
        <w:rPr>
          <w:color w:val="000000"/>
          <w:sz w:val="28"/>
          <w:szCs w:val="28"/>
        </w:rPr>
      </w:pPr>
      <w:r>
        <w:rPr>
          <w:color w:val="000000"/>
          <w:sz w:val="28"/>
          <w:szCs w:val="28"/>
        </w:rPr>
        <w:t>Thông qua hội nghị tập huấn nhằm nâng cao nhận thức và trách nhiệm của lãnh đạo, cán bộ, công chức, viên chức tại các cơ quan, đơn vị, địa phương trên địa bàn huyện về ý nghĩa, tầm quan trọng của công tác bảo quyền con người; cập nhật kiến thức, nâng cao nhận thức về chính trị, pháp luật, nghiệp vụ đối với lực lượng tham gia bảo vệ ANTT ở cơ sở; đồng thời trang bị kỹ năng xử lý tình huống thực tế trong thực hiện nhiệm vụ được giao theo chức năng của lực lượng tham gia bảo vệ ANTT, ATXH ở địa bàn.</w:t>
      </w:r>
    </w:p>
    <w:p>
      <w:pPr>
        <w:pStyle w:val="Normal"/>
        <w:spacing w:before="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56:00Z</dcterms:created>
  <dc:creator>Administrator</dc:creator>
  <dc:description/>
  <dc:language>en-US</dc:language>
  <cp:lastModifiedBy>Administrator</cp:lastModifiedBy>
  <dcterms:modified xsi:type="dcterms:W3CDTF">2024-10-18T02:56:00Z</dcterms:modified>
  <cp:revision>2</cp:revision>
  <dc:subject/>
  <dc:title/>
</cp:coreProperties>
</file>